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40"/>
        </w:rPr>
        <w:t>POUVOIR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i vous ne pouvez pas assister à l’Assemblée Générale, merci de compléter ce pouvoir et de nous le renvoyer signé à administratif@le-monastere.org ou par courrier avant le 01/04/2024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left" w:pos="2260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Je soussigné(e) </w:t>
        <w:tab/>
        <w:t>Mme/Mr</w:t>
        <w:tab/>
        <w:t>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260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left" w:pos="2260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ssocié(e) de la SCIC SA NOUVEAU MONASTERE</w:t>
        <w:tab/>
      </w:r>
    </w:p>
    <w:p>
      <w:pPr>
        <w:pStyle w:val="Normal"/>
        <w:tabs>
          <w:tab w:val="clear" w:pos="708"/>
          <w:tab w:val="left" w:pos="2260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left" w:pos="2260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donne pouvoir à </w:t>
        <w:tab/>
        <w:t>Mme/Mr</w:t>
        <w:tab/>
        <w:t>..............................................................................................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</w:rPr>
        <w:t xml:space="preserve">de me représenter à </w:t>
      </w:r>
      <w:r>
        <w:rPr>
          <w:rFonts w:cs="Calibri" w:ascii="Calibri" w:hAnsi="Calibri"/>
          <w:sz w:val="32"/>
          <w:szCs w:val="32"/>
        </w:rPr>
        <w:t>l'Assemblée Générale Ordinaire de la SCIC SA Nouveau Monastère du 06 avril 2024</w:t>
      </w:r>
      <w:r>
        <w:rPr>
          <w:rFonts w:cs="Calibri" w:ascii="Calibri" w:hAnsi="Calibri"/>
          <w:sz w:val="22"/>
        </w:rPr>
        <w:t xml:space="preserve"> 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qui se tiendra à l’adresse suivante : </w:t>
      </w:r>
      <w:r>
        <w:rPr>
          <w:rFonts w:cs="Calibri" w:ascii="Calibri" w:hAnsi="Calibri"/>
          <w:sz w:val="28"/>
          <w:szCs w:val="28"/>
        </w:rPr>
        <w:t>Ancien Monastère, 54, place de l’Eglise-Temple, 26150 SAINTE-CROIX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</w:rPr>
        <w:t>à l’effet de délibérer sur l’ordre du jour porté sur la convocation en date du 19 mars  2024, de prendre connaissance de tous documents et renseignements, assister à la réunion de l’Assemblée et à celle qui pourrait avoir lieu ultérieurement et délibérerait sur le même ordre du jour, émettre tous votes, signer tous actes et pièces, et plus généralement faire le nécessaire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sz w:val="22"/>
          <w:u w:val="single"/>
        </w:rPr>
        <w:t>Signature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i/>
          <w:sz w:val="22"/>
        </w:rPr>
        <w:t>(précédée de la mention manuscrite "Bon pour pouvoir") 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276" w:right="1041" w:gutter="0" w:header="720" w:top="776" w:footer="354" w:bottom="144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ind w:right="-260" w:hanging="0"/>
      <w:jc w:val="center"/>
      <w:rPr>
        <w:rFonts w:ascii="Calibri" w:hAnsi="Calibri" w:cs="Calibri"/>
      </w:rPr>
    </w:pPr>
    <w:r>
      <w:rPr>
        <w:rFonts w:cs="Calibri" w:ascii="Calibri" w:hAnsi="Calibri"/>
      </w:rPr>
      <w:t>Société Coopérative d’Intérêt Collectif SA Nouveau Monastère à capital variable</w:t>
    </w:r>
  </w:p>
  <w:p>
    <w:pPr>
      <w:pStyle w:val="Normal"/>
      <w:spacing w:lineRule="atLeast" w:line="240"/>
      <w:ind w:right="-260" w:hanging="0"/>
      <w:jc w:val="center"/>
      <w:rPr>
        <w:rFonts w:ascii="Calibri" w:hAnsi="Calibri" w:cs="Calibri"/>
      </w:rPr>
    </w:pPr>
    <w:r>
      <w:rPr>
        <w:rFonts w:cs="Calibri" w:ascii="Calibri" w:hAnsi="Calibri"/>
      </w:rPr>
      <w:t>Siège social : 54, place de l’Eglise-Temple, Le Village, 26150 SAINTE-CROIX – 04 75 21 22 06</w:t>
    </w:r>
  </w:p>
  <w:p>
    <w:pPr>
      <w:pStyle w:val="Normal"/>
      <w:spacing w:lineRule="atLeast" w:line="240"/>
      <w:ind w:right="-260" w:hanging="0"/>
      <w:jc w:val="center"/>
      <w:rPr/>
    </w:pPr>
    <w:r>
      <w:rPr>
        <w:rFonts w:cs="Calibri" w:ascii="Calibri" w:hAnsi="Calibri"/>
      </w:rPr>
      <w:t>N° Siret 530 053 495 RCS de Romans – www.le-monastere.org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Caractresdenotedebasdepage"/>
          <w:rFonts w:ascii="Calibri" w:hAnsi="Calibri" w:cs="Calibri"/>
          <w:sz w:val="22"/>
          <w:szCs w:val="22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Normal"/>
        <w:rPr/>
      </w:pPr>
      <w:r>
        <w:rPr>
          <w:rStyle w:val="Appelnotedebasdep1"/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i/>
          <w:sz w:val="22"/>
          <w:szCs w:val="22"/>
        </w:rPr>
        <w:t>Tout pouvoir parvenant en blanc (c’est-à-dire sans indication de mandataire) à la société, est réputé émettre un vote favorable aux résolutions présentées par le présiden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Appelnotedebasdep1">
    <w:name w:val="Appel note de bas de p.1"/>
    <w:qFormat/>
    <w:rPr>
      <w:vertAlign w:val="superscript"/>
    </w:rPr>
  </w:style>
  <w:style w:type="character" w:styleId="Caractresdenotedebasdepage">
    <w:name w:val="Caractères de note de bas de pag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tteCar">
    <w:name w:val="En-tête Car"/>
    <w:basedOn w:val="Policepardfaut"/>
    <w:qFormat/>
    <w:rPr>
      <w:rFonts w:ascii="New York;Times New Roman" w:hAnsi="New York;Times New Roman" w:eastAsia="Times New Roman" w:cs="Times New Roman"/>
      <w:sz w:val="24"/>
      <w:szCs w:val="24"/>
    </w:rPr>
  </w:style>
  <w:style w:type="character" w:styleId="PieddepageCar">
    <w:name w:val="Pied de page Car"/>
    <w:basedOn w:val="Policepardfaut"/>
    <w:qFormat/>
    <w:rPr>
      <w:rFonts w:ascii="New York;Times New Roman" w:hAnsi="New York;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debasdepage1">
    <w:name w:val="Note de bas de page1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21:27:00Z</dcterms:created>
  <dc:creator>ordi</dc:creator>
  <dc:description/>
  <dc:language>en-US</dc:language>
  <cp:lastModifiedBy>USER</cp:lastModifiedBy>
  <cp:lastPrinted>2017-04-28T13:15:00Z</cp:lastPrinted>
  <dcterms:modified xsi:type="dcterms:W3CDTF">2024-03-22T21:27:00Z</dcterms:modified>
  <cp:revision>2</cp:revision>
  <dc:subject/>
  <dc:title/>
</cp:coreProperties>
</file>